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auto" w:line="2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Цель курса.</w:t>
      </w:r>
    </w:p>
    <w:p>
      <w:pPr>
        <w:pStyle w:val="TextBody"/>
        <w:spacing w:lineRule="auto" w:line="240"/>
        <w:rPr/>
      </w:pPr>
      <w:r>
        <w:rPr>
          <w:color w:val="000000"/>
          <w:sz w:val="28"/>
        </w:rPr>
        <w:t>Содержание и основные вопросы лекционного курса призваны сформировать у нынешних слушателей понимание закономерностей развития и функционирования русской литературной критики.. От обучающихся  требуется четкое понимание места литературной критики в системе дисциплин, изучающих отечественную словесность. Они изучают философские, культурологические, эстетические, религиозные, филологические и собственно литературные аспекты критической деятельности, исторические особенности и специфику национального литературно-критического процесса.</w:t>
      </w:r>
    </w:p>
    <w:p>
      <w:pPr>
        <w:pStyle w:val="TextBody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40" w:before="0" w:after="113"/>
        <w:rPr>
          <w:color w:val="000000"/>
          <w:sz w:val="28"/>
        </w:rPr>
      </w:pPr>
      <w:r>
        <w:rPr>
          <w:color w:val="000000"/>
          <w:sz w:val="28"/>
          <w:u w:val="single"/>
        </w:rPr>
        <w:t>Задачи курса</w:t>
      </w:r>
    </w:p>
    <w:p>
      <w:pPr>
        <w:pStyle w:val="TextBody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Принцип построения курса — проблемно-хронологический подход к предмету. Главная задача — представить русскую критику как относительно самостоятельный вид творчества, раскрыть ее основные черты, показать поступательное движение этого культурного явления. Литературная критика в России всегда была в центре интересов общественного сознания, многообразно связана с российской историей, государственностью, с духовно-нравственной сферой жизни. Роль критики в формировании и интерпретации национальной мифологии и ментальности. Проблемы методологии, художественного мастерства и стиля крупнейших русских критиков. История критики как путь самосознания литературы. Отражение истории русской классической и современной литературы в зеркале критического материала. Наличие различных точек зрения исследователей — свидетельство многообразия и неисчерпаемости теоретического и фактографического массива русской литературной критики.</w:t>
      </w:r>
    </w:p>
    <w:p>
      <w:pPr>
        <w:pStyle w:val="TextBody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40" w:before="0" w:after="113"/>
        <w:rPr/>
      </w:pPr>
      <w:r>
        <w:rPr>
          <w:color w:val="000000"/>
          <w:sz w:val="28"/>
          <w:u w:val="single"/>
        </w:rPr>
        <w:t>Требования к уровню усвоения содержания курса</w:t>
      </w:r>
      <w:r>
        <w:rPr>
          <w:color w:val="000000"/>
          <w:sz w:val="28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240" w:before="0" w:after="113"/>
        <w:rPr/>
      </w:pPr>
      <w:r>
        <w:rPr>
          <w:color w:val="000000"/>
          <w:sz w:val="28"/>
        </w:rPr>
        <w:t>Обучающиеся на ВЛК в процессе образовательного цикла должны приобрести прочные знания в рамках настоящей программы с опорой на учебные пособия по данной дисциплине, а также – непосредственно на тексты критических статей и иных выступлений.</w:t>
      </w:r>
    </w:p>
    <w:p>
      <w:pPr>
        <w:pStyle w:val="TextBody"/>
        <w:numPr>
          <w:ilvl w:val="0"/>
          <w:numId w:val="2"/>
        </w:numPr>
        <w:spacing w:lineRule="auto" w:line="240" w:before="0" w:after="113"/>
        <w:rPr>
          <w:color w:val="000000"/>
          <w:sz w:val="28"/>
        </w:rPr>
      </w:pPr>
      <w:r>
        <w:rPr>
          <w:color w:val="000000"/>
          <w:sz w:val="28"/>
        </w:rPr>
        <w:t>Получить твердое представление о взглядах крупнейших авторов и специалистов в области истории русской литературной критики.</w:t>
      </w:r>
    </w:p>
    <w:p>
      <w:pPr>
        <w:pStyle w:val="TextBody"/>
        <w:numPr>
          <w:ilvl w:val="0"/>
          <w:numId w:val="2"/>
        </w:numPr>
        <w:spacing w:lineRule="auto" w:line="240" w:before="0" w:after="113"/>
        <w:rPr/>
      </w:pPr>
      <w:r>
        <w:rPr>
          <w:color w:val="000000"/>
          <w:sz w:val="28"/>
        </w:rPr>
        <w:t xml:space="preserve">В изучении исторических аспектов русской литературной критики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 студентам необходимо приобрести навыки аргументации их цитатами  из конкретных литературно-критических статей и произведений иных жанров.</w:t>
      </w:r>
    </w:p>
    <w:p>
      <w:pPr>
        <w:pStyle w:val="TextBody"/>
        <w:spacing w:lineRule="auto" w:line="240" w:before="0" w:after="113"/>
        <w:ind w:left="2293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ержание курса</w:t>
      </w:r>
    </w:p>
    <w:p>
      <w:pPr>
        <w:pStyle w:val="TextBody"/>
        <w:spacing w:lineRule="auto" w:line="240" w:before="0" w:after="113"/>
        <w:ind w:left="229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auto" w:line="240" w:before="0" w:after="113"/>
        <w:ind w:hanging="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Разделы курса</w:t>
      </w:r>
    </w:p>
    <w:p>
      <w:pPr>
        <w:pStyle w:val="TextBody"/>
        <w:spacing w:lineRule="auto" w:line="240" w:before="0" w:after="113"/>
        <w:rPr/>
      </w:pPr>
      <w:r>
        <w:rPr>
          <w:color w:val="000000"/>
          <w:sz w:val="28"/>
        </w:rPr>
        <w:t xml:space="preserve">Структура лекционного курса предполагает такое хронологическое деление на основные разделы обучения: «Элементы критического процесса в произведениях древнерусской литературы», «Русская критика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», «Критический процесс в критике первой трети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», «Направления в русской критике середины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», «Тенденции в русской критике концы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». Последовательное изучение различных периодов русской литературной критики позволяет проследить многовековой процесс во всей его целостности, понять преемственность и противоречия в деятельности критиков. </w:t>
      </w:r>
    </w:p>
    <w:p>
      <w:pPr>
        <w:pStyle w:val="TextBody"/>
        <w:spacing w:lineRule="auto" w:line="24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Истоки русской критики</w:t>
      </w:r>
    </w:p>
    <w:p>
      <w:pPr>
        <w:pStyle w:val="TextBody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лементы литературно-критических суждений в “Слове о Законе и Благодати” митрополита Илариона и “Слове о полку Игореве”.</w:t>
      </w:r>
    </w:p>
    <w:p>
      <w:pPr>
        <w:pStyle w:val="21"/>
        <w:spacing w:lineRule="auto" w:line="240"/>
        <w:rPr/>
      </w:pPr>
      <w:r>
        <w:rPr>
          <w:sz w:val="28"/>
        </w:rPr>
        <w:t xml:space="preserve">Развитие этих тенденций у Максима Грека. Библия как памятник литературы в религиозных дискуссиях. Критика и агиографическая литература. Соотношение политических, богословских и критических приемов в полемике Ивана Грозного и князя Курбского. Литературные взгляды и острый критический темперамент протопопа Аввакума (Петрова). Влияние его проповеднического дара на авторов “пустозерской литературы”. Значение трудов Симеона Полоцкого и Феофана Прокоповича. Использование термина “критика” в русской литературной практике. 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28"/>
        </w:rPr>
        <w:t xml:space="preserve">Формирование отечественной критики в </w:t>
      </w:r>
      <w:r>
        <w:rPr>
          <w:i/>
          <w:iCs/>
          <w:color w:val="000000"/>
          <w:sz w:val="28"/>
          <w:lang w:val="en-US"/>
        </w:rPr>
        <w:t>XVIII</w:t>
      </w:r>
      <w:r>
        <w:rPr>
          <w:i/>
          <w:iCs/>
          <w:color w:val="000000"/>
          <w:sz w:val="28"/>
        </w:rPr>
        <w:t xml:space="preserve"> веке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Эстетические воззрения и “правила” В.К.Тредиаковского (“Речь о чистоте российского языка”, “Новый и краткий способ к сложению русских стихов”), М.В.Ломоносова (“Письмо о правилах российского стихотворства”, “Предисловие о пользе книг церковных в российском языке”, “О качествах стихотворца рассуждение”), А.П.Сумарокова (“Наставление хотящим быти писателями”, “К несмысленным рифмотворцам”, “О истреблении чужих слов из русского языка”). Послания Антиоха Кантемира. Переход от риторики к нормативно-стилистической практике.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>Становление журнального дела. Ломоносов о качествах журналиста. Полемика по проблемам систем стихосложения и “теории трех штилей”.  Литературно-издательская деятельности Н.И.Новикова (“Трутень”, “Пустомеля”, “Живописец”). Спор его с Екатериной II (журнал “Всякая всячина”). Направленность и острота сатирических выступлений Новикова. Его “Опыт исторического словаря о российских писателях”. Литературно-критические взгляды А.Н.Радищева, Г.Д.Державина. Критические суждения В.И.Лукина и А.Т.Болотова.</w:t>
      </w:r>
    </w:p>
    <w:p>
      <w:pPr>
        <w:pStyle w:val="21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На рубеже столетий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терминологии (понятие “рецензии”, “образа”, “таланта” и др.). Влияние классицизма, сентиментализма и романтизма на критическую практику.  Нравственный смысл творчества, качество таланта, характер и темперамент в понимании Н.М.Карамзина. Проблематика стиля, литературного языка и национальной самобытности. Карамзин-критик и Карамзин о критике. Карамзинское понятие вкуса (“Нечто о науках, искусствах и просвещении”, “Пантеон российских авторов”, “Отчего в России мало авторских талантов”). Единомышленник Карамзина — И.И.Дмитриев. Эстетические взгляды И.А.Крылова (статьи в журнале “Почта духов”). Патриотическая позиция П.А.Плавильщикова (журнал “Зритель”).</w:t>
      </w:r>
    </w:p>
    <w:p>
      <w:pPr>
        <w:pStyle w:val="21"/>
        <w:spacing w:lineRule="auto" w:line="240"/>
        <w:rPr/>
      </w:pPr>
      <w:r>
        <w:rPr>
          <w:i/>
          <w:iCs/>
          <w:sz w:val="28"/>
        </w:rPr>
        <w:t xml:space="preserve">Литературно-критическая ситуация в начале </w:t>
      </w:r>
      <w:r>
        <w:rPr>
          <w:i/>
          <w:iCs/>
          <w:sz w:val="28"/>
          <w:lang w:val="en-US"/>
        </w:rPr>
        <w:t>XIX</w:t>
      </w:r>
      <w:r>
        <w:rPr>
          <w:i/>
          <w:iCs/>
          <w:sz w:val="28"/>
        </w:rPr>
        <w:t xml:space="preserve"> века</w:t>
      </w:r>
    </w:p>
    <w:p>
      <w:pPr>
        <w:pStyle w:val="21"/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>Философские, идеологические и стилевые тенденции. Высокая журнальная активность того времени. “Сын Отечества”, “Соревнователь просвещения и благотворения”, “Невский зритель”, “Вестник Европы”, “Русский вестник”, “Северная пчела”, “Русская беседа”, “Библиотека для чтения” и др. Альманахи “Мнемозина”, “Северные цветы”, “Северная лира”.  Вклад в развитие критической теории А.Ф.Мерзлякова (“Краткое начертание теории изящной словесности”). Объединение писателей в кружки. “Вольное общество любителей российской словесности”, “Арзамас”. Полемика сентименталистов и романтиков с классицистами, архаистов и новаторов. Взгляды А.С.Шишкова. Критическая деятельность декабристов (К.Ф.Рылеев, В.К.Кюхельбекер, А.А.Бестужев-Марлинский — создатель жанра “взгляда”, альманах “Полярная звезда”). Эстетические воззрения П.С.Катенина, П.А.Вяземского, В.А.Жуковского (“О критике”), К.Н.Батюшкова (“Нечто о поэте и поэзии”, “Речь о влиянии легкой поэзии на язык”, понятие “пиитической диэтики”). Обсуждение переводов бюргеровой “Леноры”. Взгляды А.С.Грибоедова. Проблемы народности и историзма в творчестве и трактовке романтиков. Литературно-критическая концепция журнала “Московский телеграф” (редактор Н.А.Полевой”). История и теория романтизма в его творчестве. Концепция исторической критики и этнографической эстетики. Оценки творчества Ломоносова, Державина, Карамзина, Жуковского, Пушкина. Спор “Московского телеграфа” с “аристократическим” направлением. Кс.А.Полевой о “партиях и направлениях” в литературе.  Реалистические тенденции в литературе 20-30-х гг. и их осмысление в творчестве Н.И.Надеждина, издателя “Телескопа” и “Молвы”. Философская критика Надеждина. Полемика “Телескопа” и “Московского телеграфа”.  Вклад в теорию и практику русской критики М.П.Погодина (работа в журналах “Московский вестник”, “Московский наблюдатель”, “Москвитянин”). Критические сочинения “любомудров” и поиски философских оснований в критике тех лет. В.Ф.Одоевский — критик. Деятельность Д.В.Веневитинова. Место С.П.Шевырева в критике (статьи “Словесность и торговля”, “Сочинения Пушкина”). Ранний период творчества И.В.Киреевского (возникновение термина “поэзия действительности”). Критика в журнале “Европеец”.</w:t>
      </w:r>
    </w:p>
    <w:p>
      <w:pPr>
        <w:pStyle w:val="21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А.С.Пушкин как критик</w:t>
      </w:r>
    </w:p>
    <w:p>
      <w:pPr>
        <w:pStyle w:val="21"/>
        <w:spacing w:lineRule="auto" w:line="240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Его оценка современной критики (“критика наука”). Понятие “истинный романтизм”. Суждения Пушкина о народности, правдоподобии, специфике поэзии и прозы, о законах, действующих для драматического писателя. Пафос, стиль и приемы пушкинских выступлений. Участие его в издании “Московского вестника”, “Литературной газеты”, “Современника”. Роль Пушкина в литературно-критическом процессе.</w:t>
      </w:r>
    </w:p>
    <w:p>
      <w:pPr>
        <w:pStyle w:val="21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Представители направления «официальной народности»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.И.Греч и его участие в выпуске “Сына Отечества”. Особенности критических выступлений Ф.В.Булгарина (газета “Северная пчела”). Общественные и творческие позиции О.И.Сенковского (“Библиотека для чтения”).</w:t>
      </w:r>
    </w:p>
    <w:p>
      <w:pPr>
        <w:pStyle w:val="TextBody"/>
        <w:spacing w:lineRule="auto" w:line="24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Н.В.Гоголь-критик</w:t>
      </w:r>
    </w:p>
    <w:p>
      <w:pPr>
        <w:pStyle w:val="TextBody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Гоголь о значении журнальной литературы и критики. Сотрудничество с “Современником”. Литературно-критические взгляды в “Арабесках”. “Несколько слов о Пушкине”. Отзывы Гоголя о романтизме, историзме, народности и национальной самобытности русской литературы. Позиция Гоголя-критика и проповедника в “Выбранных местах из переписки с друзьями”. “Существо” и “особенности” русской поэзии в его понимании.</w:t>
      </w:r>
    </w:p>
    <w:p>
      <w:pPr>
        <w:pStyle w:val="TextBody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spacing w:lineRule="auto" w:line="240"/>
        <w:rPr/>
      </w:pPr>
      <w:r>
        <w:rPr>
          <w:i/>
          <w:iCs/>
          <w:sz w:val="28"/>
        </w:rPr>
        <w:t>Многообразие критической деятельности В. Г. Белинского</w:t>
      </w:r>
    </w:p>
    <w:p>
      <w:pPr>
        <w:pStyle w:val="21"/>
        <w:spacing w:lineRule="auto" w:line="240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Его роль в становлении профессиональной критики. Этапы эволюции философско-эстетических взглядов Белинского. Периодизация отечественной литературы (“реальная” и “идеальная” литература). Стихийность и бессознательность творческого процесса. Критерии оценки художественного произведения. Период “примирения с действительностью”. Переход к “социальности”. От философско-эстетической критики к публицистической. Задачи искусства и литературы, общественная значимость художественного произведения. Развитие историко-литературной концепции, идей народности и национальности литературы. Белинский — теоретик и духовный лидер “натуральной школы”. Статьи о Пушкине, Лермонтове, Гоголе. Учение о пафосе. Полемика критика с враждебными ему тенденциями. Отношения Белинского с Гоголем. Стиль и патетика критических выступлений Белинского. Валериан Майков — последователь и оппонент Белинского.</w:t>
      </w:r>
    </w:p>
    <w:p>
      <w:pPr>
        <w:pStyle w:val="11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Критика в середине столетия</w:t>
      </w:r>
    </w:p>
    <w:p>
      <w:pPr>
        <w:pStyle w:val="11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а взаимоотношений литературы и действительности с точки зрения А.И.Герцена. Книга “О развитии революционных идей в России” и формирование социологической периодизации русской литературы. Статья “Новая фаза в русской литературе” и историко-литературная концепция Герцена. Герцен-полемист. Участие Н.П.Огарева в литературной полемике.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 xml:space="preserve">А.А.Краевский — редактор, издатель, критик </w:t>
      </w:r>
      <w:r>
        <w:rPr>
          <w:sz w:val="28"/>
        </w:rPr>
        <w:t>(значение и роль журнала “Отечественные записки”).</w:t>
      </w:r>
    </w:p>
    <w:p>
      <w:pPr>
        <w:pStyle w:val="21"/>
        <w:spacing w:lineRule="auto" w:line="240"/>
        <w:rPr/>
      </w:pPr>
      <w:r>
        <w:rPr>
          <w:i/>
          <w:iCs/>
          <w:sz w:val="28"/>
        </w:rPr>
        <w:t xml:space="preserve">Н.А.Некрасов-критик, журналист, издатель </w:t>
      </w:r>
      <w:r>
        <w:rPr>
          <w:sz w:val="28"/>
        </w:rPr>
        <w:t>(“Современник”). Его место в “натуральной школе”. “Реабилитация” русской поэзии в статье Некрасова “Русские второстепенные поэты”. Сотрудничество с И.И.Панаевым.  Специфика и сущность славянофильской критики. Эстетические споры славянофилов и западников. Эстетические, философские, религиозные, исторические теории И.В.Киреевского, А.С.Хомякова, К.С.Аксакова, И.С.Аксакова, Ю.Ф.Самарина, А.И.Кошелева. Вопросы народности и национальной самобытности. “Возможность русской художественной школы”. Полемика славянофилов с авторами “натуральной школы”. “Положительное” и “отрицательное” направления в искусстве. Отношения славянофилов к Гоголю.</w:t>
      </w:r>
    </w:p>
    <w:p>
      <w:pPr>
        <w:pStyle w:val="21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Школа эстетической критики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>Реакция на критику гоголевского периода. Теория “чистого искусства”. А.В.Дружинин,  П.А.Анненков, В.П.Боткин, С.С.Дудышкин, А.Н.Пыпин о прекрасном, о вечных художественных и нравственных ценностях, о свободе творчества (проблема независимости художника). Трактовка Дружининым произведений крупнейших отечественных писателей. Наследие Белинского в его оценке. Дружинин — редактор “Библиотеки для чтения”.</w:t>
      </w:r>
    </w:p>
    <w:p>
      <w:pPr>
        <w:pStyle w:val="11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Реальная критика»</w:t>
      </w:r>
    </w:p>
    <w:p>
      <w:pPr>
        <w:pStyle w:val="11"/>
        <w:spacing w:lineRule="auto" w:line="240"/>
        <w:rPr/>
      </w:pPr>
      <w:r>
        <w:rPr>
          <w:sz w:val="28"/>
        </w:rPr>
        <w:t xml:space="preserve">Теория </w:t>
      </w:r>
      <w:r>
        <w:rPr>
          <w:i/>
          <w:iCs/>
          <w:sz w:val="28"/>
        </w:rPr>
        <w:t xml:space="preserve">Н.Г.Чернышевского </w:t>
      </w:r>
      <w:r>
        <w:rPr>
          <w:sz w:val="28"/>
        </w:rPr>
        <w:t>о прекрасном в жизни и творчестве, о назначении искусства (диссертация “Эстетические отношения искусства к действительности”). Проблема типического. Критерии художественности. Публицистический характер статей. Чернышевский и литератрная полемика того времени. Интерпретация творчества Тургенева (“Русский человек на rendez-vous”). “Диалектика души” в произведениях Л.Толстого. Чернышевский в редакции “Современника”.</w:t>
      </w:r>
    </w:p>
    <w:p>
      <w:pPr>
        <w:pStyle w:val="TextBody"/>
        <w:spacing w:lineRule="auto" w:line="240"/>
        <w:rPr/>
      </w:pPr>
      <w:r>
        <w:rPr>
          <w:color w:val="000000"/>
          <w:sz w:val="28"/>
        </w:rPr>
        <w:t xml:space="preserve">Взгляды </w:t>
      </w:r>
      <w:r>
        <w:rPr>
          <w:i/>
          <w:iCs/>
          <w:color w:val="000000"/>
          <w:sz w:val="28"/>
        </w:rPr>
        <w:t xml:space="preserve">Н.А.Добролюбова </w:t>
      </w:r>
      <w:r>
        <w:rPr>
          <w:color w:val="000000"/>
          <w:sz w:val="28"/>
        </w:rPr>
        <w:t>на специфику художественного мировоззрения и творческий процесс. Проблема народности и общественной роли литературы в его статьях. Методологические принципы “реальной” критики. Добролюбов и нигилизм. Стиль выступлений Добролюбова. Приемы Добролюбова-полемиста и сатирика (активная деятельность в журнале “Свисток”).</w:t>
      </w:r>
    </w:p>
    <w:p>
      <w:pPr>
        <w:pStyle w:val="21"/>
        <w:spacing w:lineRule="auto" w:line="240"/>
        <w:rPr/>
      </w:pPr>
      <w:r>
        <w:rPr>
          <w:sz w:val="28"/>
        </w:rPr>
        <w:t xml:space="preserve">Положения “реальной критики” в наследии </w:t>
      </w:r>
      <w:r>
        <w:rPr>
          <w:i/>
          <w:iCs/>
          <w:sz w:val="28"/>
        </w:rPr>
        <w:t>Д.И. Писарева</w:t>
      </w:r>
      <w:r>
        <w:rPr>
          <w:sz w:val="28"/>
        </w:rPr>
        <w:t xml:space="preserve">. Отношение к нигилизму. Реализм в интерпретации Писарева. Вульгарный материализм мировоззрения критика.  Утилитарный подход к литературе и критике. “Новые люди” с точки зрения Писарева. Эстетические критерии оценки литературных произведений. Полемика “Современника” и “Русского слова” (Н.Е. Благосветлов, В.А. Зайцев, Н.В. Соколов). Теоретические и эстетические просчеты Писарева и Добролюбова. </w:t>
      </w:r>
    </w:p>
    <w:p>
      <w:pPr>
        <w:pStyle w:val="11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Критика второй половины XIX века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 xml:space="preserve">Органическая критика” </w:t>
      </w:r>
      <w:r>
        <w:rPr>
          <w:i/>
          <w:iCs/>
          <w:sz w:val="28"/>
        </w:rPr>
        <w:t>А.А.Григорьева</w:t>
      </w:r>
      <w:r>
        <w:rPr>
          <w:sz w:val="28"/>
        </w:rPr>
        <w:t>. Непосредственный характер творчества и “синтетическое” начало в искусстве. Противопоставление “мысли сердечной” и “мысли головной”, “рожденного” и “деланного” в литературе. Соотношение абсолютной и относительной истины. “Органическая критика” и натуральная школа. Взгляды Григорьева на “реальную”, “эстетическую” критику и его отношение к наследию славянофилов. Критика точки зрения Белинского. А.А. Григорьев в качестве интерпретатора творчества Пушкина и писателей-современников. Театральная критика Григорьева.</w:t>
      </w:r>
    </w:p>
    <w:p>
      <w:pPr>
        <w:pStyle w:val="21"/>
        <w:spacing w:lineRule="auto" w:line="240"/>
        <w:rPr/>
      </w:pPr>
      <w:r>
        <w:rPr>
          <w:i/>
          <w:iCs/>
          <w:sz w:val="28"/>
        </w:rPr>
        <w:t xml:space="preserve">М.А. Антонович </w:t>
      </w:r>
      <w:r>
        <w:rPr>
          <w:sz w:val="28"/>
        </w:rPr>
        <w:t xml:space="preserve">— представитель крыла демократической критики (статья “Асмодей нашего времени”). Оппоненты критиков-демократов — М.Н. Катков (“Русский вестник”), князь В.П. Мещерский (“Гражданин”), М.М. Стасюлевич (“Вестник Европы”). </w:t>
      </w:r>
    </w:p>
    <w:p>
      <w:pPr>
        <w:pStyle w:val="TextBody"/>
        <w:spacing w:lineRule="auto" w:line="240"/>
        <w:jc w:val="left"/>
        <w:rPr/>
      </w:pPr>
      <w:r>
        <w:rPr>
          <w:i/>
          <w:iCs/>
          <w:color w:val="000000"/>
          <w:sz w:val="28"/>
        </w:rPr>
        <w:t>Журнально-издательская деятельность крупнейших русских писателей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И.С.Тургенев-критик</w:t>
      </w:r>
      <w:r>
        <w:rPr>
          <w:color w:val="000000"/>
          <w:sz w:val="28"/>
        </w:rPr>
        <w:t xml:space="preserve">. Речь “Гамлет” и “Дон Кихот”. Проблема Фауста в его понимании. Роль Тургенева как популяризатора отечественной литературы на Западе. </w:t>
      </w:r>
      <w:r>
        <w:rPr>
          <w:i/>
          <w:iCs/>
          <w:color w:val="000000"/>
          <w:sz w:val="28"/>
        </w:rPr>
        <w:t>Критические статьи И.А.Гончарова</w:t>
      </w:r>
      <w:r>
        <w:rPr>
          <w:color w:val="000000"/>
          <w:sz w:val="28"/>
        </w:rPr>
        <w:t xml:space="preserve">. Оценка комедии Грибоедова “Горе от ума” в статье “Мильон терзаний”. Своеобразие самооценок Тургенева и Гончарова (“Лучше поздно чем никогда”, “Необыкновенная история”). Критические оценки в работах </w:t>
        <w:br/>
        <w:t>А.Н.Островского.</w:t>
      </w:r>
    </w:p>
    <w:p>
      <w:pPr>
        <w:pStyle w:val="11"/>
        <w:spacing w:lineRule="auto" w:line="240"/>
        <w:rPr/>
      </w:pPr>
      <w:r>
        <w:rPr>
          <w:sz w:val="28"/>
        </w:rPr>
        <w:t xml:space="preserve">Вопросы о тенденциозности литературы и “новом человеке” в критике </w:t>
      </w:r>
      <w:r>
        <w:rPr>
          <w:i/>
          <w:iCs/>
          <w:sz w:val="28"/>
        </w:rPr>
        <w:t>М.Е.Салтыкова-Щедрина</w:t>
      </w:r>
      <w:r>
        <w:rPr>
          <w:sz w:val="28"/>
        </w:rPr>
        <w:t>. Проблема народности и ее демократически-крестьянское содержание. “Формы жизни” и “формы романа”. Поэтика сатирического произведения. Стилевая условность прозы.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 xml:space="preserve">А.К.Толстой — критик. </w:t>
      </w:r>
      <w:r>
        <w:rPr>
          <w:sz w:val="28"/>
        </w:rPr>
        <w:t>Феномен Козьмы Пруткова.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>Ф.М.Достоевский как критик и журналист</w:t>
      </w:r>
      <w:r>
        <w:rPr>
          <w:sz w:val="28"/>
        </w:rPr>
        <w:t>. Издание с М.М.Достоевским журналов “Эпоха” и “Время”. Выступления 60-70-х гг. Полемика с Добролюбовым и Чернышевским. Идеи красоты, пользы,  тенденциозности в искусстве. Почвеннические и православные взгляды писателя. Разнообразие критических приемов и средств в арсенале Достоевского (элементы критического начала в “Бесах”). “Дневник писателя” как жанр литературно-критической эссеистики. Суждения о наследии русских классиков (“Речь о Пушкине”). Идея “всемирной отзывчивости” русской души и литературы. Полемика с Н.С.Лесковым по поводу рассказа “Запечатленный ангел”.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 xml:space="preserve">Н.С.Лесков </w:t>
      </w:r>
      <w:r>
        <w:rPr>
          <w:sz w:val="28"/>
        </w:rPr>
        <w:t>— литературный критик (статья “Л.Толстой и Ф.Достоевский как ересиархи”). Религиозный и литературоведческий аспект его точки зрения.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>Л.Н.Толстой и его литературно-критические произведения.</w:t>
      </w:r>
      <w:r>
        <w:rPr>
          <w:sz w:val="28"/>
        </w:rPr>
        <w:t xml:space="preserve"> Толстой о национальном своеобразии русской литературы. Народность искусства в его сочинениях (“Кому у кого учиться писать — крестьянским детям у нас или нам у крестьянских детей”). Вопросы ценности и определения искусства в трактате “Что такое искусство?”. Религиозное сознание и специфика искусства. Резкие оценки Толстого художественного наследия выдающихся авторов прошлого и настоящего (Шекспир, Данте, Гете, Золя, Ибсен, декаденты). Толстой о природе таланта и сущности писательского мастерства. Глубина и противоречивость суждений Толстого о литературе в его письмах, дневниках, интервью в периодических изданиях.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28"/>
        </w:rPr>
        <w:t>Концепция “почвеннической критики” у Н.Н.Страхова.</w:t>
      </w:r>
      <w:r>
        <w:rPr>
          <w:color w:val="000000"/>
          <w:sz w:val="28"/>
        </w:rPr>
        <w:t xml:space="preserve"> Круг литературно-критических интересов. Отношение к западному искусству, нигилизму. Вклад Страхова в изучение творчества Толстого и Достоевского. 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28"/>
        </w:rPr>
        <w:t>Литературно-критический процесс в восприятии К.Н.Леонтьева.</w:t>
      </w:r>
      <w:r>
        <w:rPr>
          <w:color w:val="000000"/>
          <w:sz w:val="28"/>
        </w:rPr>
        <w:t xml:space="preserve"> Историософские, эстетические, культурологические взгляды. Своеобразие его трактовки творчества Толстого. Суждения о стиле русской прозы. 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28"/>
        </w:rPr>
        <w:t>Субъективно-социологический метод Н.К.Михайловского</w:t>
      </w:r>
      <w:r>
        <w:rPr>
          <w:color w:val="000000"/>
          <w:sz w:val="28"/>
        </w:rPr>
        <w:t xml:space="preserve"> (близость к народничеству 70-80-х гг. Влияние позитивистских идей. Трактат “Что такое прогресс?”. Соотношение “правды-истины”, “правды-справедливости”, “чести и совести” в осмыслении общественного прогресса. Нравственные и эстетические проблемы в критике Михайловского. Парадоксальность оценок творчества Толстого, Достоевского, Чехова, Горького (“Десница и шуйца Льва Толстого”, “Жестокий талант” и др.).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28"/>
        </w:rPr>
        <w:t>В.К.Короленко — критик и журналист.</w:t>
      </w:r>
      <w:r>
        <w:rPr>
          <w:color w:val="000000"/>
          <w:sz w:val="28"/>
        </w:rPr>
        <w:t xml:space="preserve"> Очерки о русских писателях. Проблема соотношения в писателе художника и мыслителя. Идея русского натурализма (золяизма) у П.Д.Боборыкина. </w:t>
      </w:r>
    </w:p>
    <w:p>
      <w:pPr>
        <w:pStyle w:val="TextBody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 xml:space="preserve">Роль журнально-издательской деятельности </w:t>
      </w:r>
      <w:r>
        <w:rPr>
          <w:i/>
          <w:iCs/>
          <w:color w:val="000000"/>
          <w:sz w:val="28"/>
        </w:rPr>
        <w:t xml:space="preserve">А.С.Суворина и </w:t>
        <w:br/>
        <w:t>А.М.Скабичевского.</w:t>
      </w:r>
    </w:p>
    <w:p>
      <w:pPr>
        <w:pStyle w:val="TextBody"/>
        <w:spacing w:lineRule="auto" w:line="240"/>
        <w:rPr/>
      </w:pPr>
      <w:r>
        <w:rPr>
          <w:color w:val="000000"/>
          <w:sz w:val="28"/>
        </w:rPr>
        <w:t xml:space="preserve">Философский и символистский аспекты критической концепции </w:t>
      </w:r>
      <w:r>
        <w:rPr>
          <w:i/>
          <w:iCs/>
          <w:color w:val="000000"/>
          <w:sz w:val="28"/>
        </w:rPr>
        <w:t>В.С.Соловьева</w:t>
      </w:r>
      <w:r>
        <w:rPr>
          <w:color w:val="000000"/>
          <w:sz w:val="28"/>
        </w:rPr>
        <w:t>.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28"/>
        </w:rPr>
        <w:t>А.П.Чехов — критик</w:t>
      </w:r>
      <w:r>
        <w:rPr>
          <w:color w:val="000000"/>
          <w:sz w:val="28"/>
        </w:rPr>
        <w:t xml:space="preserve">.   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28"/>
        </w:rPr>
        <w:t>Марксистская критика Г.В.Плеханова</w:t>
      </w:r>
      <w:r>
        <w:rPr>
          <w:color w:val="000000"/>
          <w:sz w:val="28"/>
        </w:rPr>
        <w:t xml:space="preserve">. 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28"/>
        </w:rPr>
        <w:t xml:space="preserve">Статья Д.С.Мережковского </w:t>
      </w:r>
      <w:r>
        <w:rPr>
          <w:color w:val="000000"/>
          <w:sz w:val="28"/>
        </w:rPr>
        <w:t>“О причинах упадка и о новых течениях современной русской литературы” как программное выступление декадентского искусства. Сборник статей “Вечные спутники”. Лермонтов в оценке Мережковского.</w:t>
      </w:r>
    </w:p>
    <w:p>
      <w:pPr>
        <w:pStyle w:val="TextBody"/>
        <w:spacing w:lineRule="auto" w:line="240"/>
        <w:rPr/>
      </w:pPr>
      <w:r>
        <w:rPr>
          <w:color w:val="000000"/>
          <w:sz w:val="28"/>
        </w:rPr>
        <w:t xml:space="preserve">Ранний период критической деятельности </w:t>
      </w:r>
      <w:r>
        <w:rPr>
          <w:i/>
          <w:iCs/>
          <w:color w:val="000000"/>
          <w:sz w:val="28"/>
        </w:rPr>
        <w:t>В.В.Розанова</w:t>
      </w:r>
      <w:r>
        <w:rPr>
          <w:color w:val="000000"/>
          <w:sz w:val="28"/>
        </w:rPr>
        <w:t xml:space="preserve">. Книга “О понимании”. Новаторский характер его эссеистики (“Опавшие листья”, “Уединенное” и т.д.).  </w:t>
      </w:r>
    </w:p>
    <w:p>
      <w:pPr>
        <w:pStyle w:val="TextBody"/>
        <w:spacing w:lineRule="auto" w:line="240"/>
        <w:rPr/>
      </w:pPr>
      <w:r>
        <w:rPr>
          <w:color w:val="000000"/>
          <w:sz w:val="28"/>
        </w:rPr>
        <w:t>Н</w:t>
      </w:r>
      <w:r>
        <w:rPr>
          <w:i/>
          <w:iCs/>
          <w:color w:val="000000"/>
          <w:sz w:val="28"/>
        </w:rPr>
        <w:t xml:space="preserve">ародническая критика конца </w:t>
      </w:r>
      <w:r>
        <w:rPr>
          <w:i/>
          <w:iCs/>
          <w:color w:val="000000"/>
          <w:sz w:val="28"/>
          <w:lang w:val="en-US"/>
        </w:rPr>
        <w:t>XIX</w:t>
      </w:r>
      <w:r>
        <w:rPr>
          <w:i/>
          <w:iCs/>
          <w:color w:val="000000"/>
          <w:sz w:val="28"/>
        </w:rPr>
        <w:t xml:space="preserve"> — начала ХХ века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. К. Михайловский о творчестве Чехова, Горького, Л. Андреева, Мережковского и др. Проблема прогресса и личности в концепции Михайловского. </w:t>
      </w:r>
    </w:p>
    <w:p>
      <w:pPr>
        <w:pStyle w:val="21"/>
        <w:spacing w:lineRule="auto" w:line="240" w:before="0" w:after="85"/>
        <w:rPr>
          <w:i/>
          <w:i/>
          <w:iCs/>
          <w:sz w:val="28"/>
        </w:rPr>
      </w:pPr>
      <w:r>
        <w:rPr>
          <w:i/>
          <w:iCs/>
          <w:sz w:val="28"/>
        </w:rPr>
        <w:t>Начало русского декаданса</w:t>
      </w:r>
    </w:p>
    <w:p>
      <w:pPr>
        <w:pStyle w:val="21"/>
        <w:spacing w:lineRule="auto" w:line="240" w:before="0" w:after="85"/>
        <w:rPr/>
      </w:pPr>
      <w:r>
        <w:rPr>
          <w:i/>
          <w:iCs/>
          <w:sz w:val="28"/>
        </w:rPr>
        <w:t xml:space="preserve">. </w:t>
      </w:r>
      <w:r>
        <w:rPr>
          <w:sz w:val="28"/>
        </w:rPr>
        <w:t xml:space="preserve">Статья Н. Минского “При свете совести”. Отрицание социологических подходов и материалистических взглядов на развитие мира и человеческого сознания. Отказ от реалистической эстетики  60-80 годов и провозглашение относительности нравственных ценностей. Влияние на русский декаданс эстетики Канта, Шопенгауэра, Ницше. Манифест Д. С. Мережковского “О причинах упадка и о новых течениях современной русской литературы”. “Божественный идеализм” — вечное религиозно-мистическое чувство — как основа искусства. А. Волынский, его книги “Что такое идеализм?”, “Русские критики”. В. В. Розанов. Статьи “Почему мы отказались от “наследства 60-70-х годов”, “Три момента в развитии русской критики”. </w:t>
      </w:r>
    </w:p>
    <w:p>
      <w:pPr>
        <w:pStyle w:val="21"/>
        <w:spacing w:lineRule="auto" w:line="240" w:before="0" w:after="85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Серебряный век”</w:t>
      </w:r>
    </w:p>
    <w:p>
      <w:pPr>
        <w:pStyle w:val="21"/>
        <w:spacing w:lineRule="auto" w:line="240" w:before="0" w:after="85"/>
        <w:rPr>
          <w:sz w:val="28"/>
        </w:rPr>
      </w:pPr>
      <w:r>
        <w:rPr>
          <w:sz w:val="28"/>
        </w:rPr>
        <w:t xml:space="preserve">Переломный период в развитии русской критики. Зарождение символизма как реакция на позитивистские крайности народнического утилитаризма и плоского натурализма в литературе. “Северный вестник” и его авторы. Идеализм А. Волынского. Примат духовного начала, свободной воли и морали над социально-политическими характеристиками художественного произведения. “Наука, философия, религия” и др. статьи 1893-1896 годов. </w:t>
      </w:r>
    </w:p>
    <w:p>
      <w:pPr>
        <w:pStyle w:val="TextBody"/>
        <w:spacing w:lineRule="auto" w:line="24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Типы  символистской критики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щие черты и различия.      </w:t>
      </w:r>
      <w:r>
        <w:rPr>
          <w:sz w:val="28"/>
        </w:rPr>
        <w:t>Критика “</w:t>
      </w:r>
      <w:r>
        <w:rPr>
          <w:i/>
          <w:iCs/>
          <w:sz w:val="28"/>
        </w:rPr>
        <w:t>эстетического символизма</w:t>
      </w:r>
      <w:r>
        <w:rPr>
          <w:sz w:val="28"/>
        </w:rPr>
        <w:t xml:space="preserve">” В. Я. Брюсова. Статья “Русские символисты”. Цель искусства как выражение движений души поэта, тайн человеческого духа, личности  художника. Пересоздание человека посредством магии искусства. Интуитивизм и музыкальное отражение сущностных идей мира. Статьи “Ключи тайн”, “Священная жертва”. Брюсов — автор “Весов”. </w:t>
      </w:r>
    </w:p>
    <w:p>
      <w:pPr>
        <w:pStyle w:val="11"/>
        <w:spacing w:lineRule="auto" w:line="240"/>
        <w:rPr/>
      </w:pPr>
      <w:r>
        <w:rPr>
          <w:sz w:val="28"/>
        </w:rPr>
        <w:t>Особенности критики “</w:t>
      </w:r>
      <w:r>
        <w:rPr>
          <w:i/>
          <w:iCs/>
          <w:sz w:val="28"/>
        </w:rPr>
        <w:t>неохристианского символизма</w:t>
      </w:r>
      <w:r>
        <w:rPr>
          <w:sz w:val="28"/>
        </w:rPr>
        <w:t xml:space="preserve">”. Журналы “Мир искусства” и “Новый путь”. “Религиозный эстетизм” Д. С. Мережковского, З. Гиппиус, Д. Философова. Мережковский о трех условиях обновления искусства. Статьи “Лев Толстой и Достоевский”, “Судьба Гоголя”, “Гоголь и черт” и др.    </w:t>
      </w:r>
    </w:p>
    <w:p>
      <w:pPr>
        <w:pStyle w:val="11"/>
        <w:spacing w:lineRule="auto" w:line="240"/>
        <w:rPr/>
      </w:pPr>
      <w:r>
        <w:rPr>
          <w:sz w:val="28"/>
        </w:rPr>
        <w:t>“</w:t>
      </w:r>
      <w:r>
        <w:rPr>
          <w:i/>
          <w:iCs/>
          <w:sz w:val="28"/>
        </w:rPr>
        <w:t>Теургический символизм</w:t>
      </w:r>
      <w:r>
        <w:rPr>
          <w:sz w:val="28"/>
        </w:rPr>
        <w:t xml:space="preserve">”: В. Соловьев, Вяч. Иванов, А. Белый. Проблема границ творчества. Принцип “верности вещам”. “Символизм”, “Арабески”, “Луг зеленый” А. Белого. “По звездам”, “Борозды и межи” Вяч. Иванова. Критическая деятельность А. Блока. </w:t>
      </w:r>
    </w:p>
    <w:p>
      <w:pPr>
        <w:pStyle w:val="11"/>
        <w:spacing w:lineRule="auto" w:line="240"/>
        <w:rPr/>
      </w:pPr>
      <w:r>
        <w:rPr>
          <w:sz w:val="28"/>
        </w:rPr>
        <w:t>“</w:t>
      </w:r>
      <w:r>
        <w:rPr>
          <w:i/>
          <w:iCs/>
          <w:sz w:val="28"/>
        </w:rPr>
        <w:t>Импрессионистическая критика</w:t>
      </w:r>
      <w:r>
        <w:rPr>
          <w:sz w:val="28"/>
        </w:rPr>
        <w:t xml:space="preserve">” начала ХХ века: Ю. Айхенвальд, К. Чуковский, К. Бальмонт, М. Волошин. “Книги отражений” И. Анненского: принципы нравственности, ассоциативность, эволюция отражаемой мысли, идея несоответствия, “психологические символы”. 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 xml:space="preserve">В. В. Розанов — </w:t>
      </w:r>
      <w:r>
        <w:rPr>
          <w:sz w:val="28"/>
        </w:rPr>
        <w:t xml:space="preserve">литературный критик. Антиномии Розанова. 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28"/>
        </w:rPr>
        <w:t xml:space="preserve">Н. Гумилев </w:t>
      </w:r>
      <w:r>
        <w:rPr>
          <w:color w:val="000000"/>
          <w:sz w:val="28"/>
        </w:rPr>
        <w:t xml:space="preserve">и его “Письма о русской поэзии”. Критика журнала “Аполлон”. </w:t>
      </w:r>
    </w:p>
    <w:p>
      <w:pPr>
        <w:pStyle w:val="21"/>
        <w:spacing w:lineRule="auto" w:line="240"/>
        <w:rPr/>
      </w:pPr>
      <w:r>
        <w:rPr>
          <w:i/>
          <w:iCs/>
          <w:sz w:val="28"/>
        </w:rPr>
        <w:t xml:space="preserve">ОПОЯЗ: </w:t>
      </w:r>
      <w:r>
        <w:rPr>
          <w:sz w:val="28"/>
        </w:rPr>
        <w:t xml:space="preserve">у истоков формального метода. Критическая деятельность Шкловского, Тынянова, Поливанова и др. </w:t>
      </w:r>
    </w:p>
    <w:p>
      <w:pPr>
        <w:pStyle w:val="21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Марксистская критика начала века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В. Плеханов. А. В. Луначарский. Разработка философской методологии критики. Социологический подход к искусству. Созидательная роль пролетарского искусства. Полемика с народничеством и символизмом.</w:t>
      </w:r>
    </w:p>
    <w:p>
      <w:pPr>
        <w:pStyle w:val="21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Критика в первые послереволюционные годы (1917-1922).</w:t>
      </w:r>
    </w:p>
    <w:p>
      <w:pPr>
        <w:pStyle w:val="21"/>
        <w:spacing w:lineRule="auto" w:line="240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А. А. Богданов и его теория пролетарского искусства. Искусство как форма организации классового опыта. </w:t>
      </w:r>
      <w:r>
        <w:rPr>
          <w:i/>
          <w:iCs/>
          <w:sz w:val="28"/>
        </w:rPr>
        <w:t xml:space="preserve">Пролеткульт </w:t>
      </w:r>
      <w:r>
        <w:rPr>
          <w:sz w:val="28"/>
        </w:rPr>
        <w:t xml:space="preserve">и его лозунг независимости от государства и партии. </w:t>
      </w:r>
    </w:p>
    <w:p>
      <w:pPr>
        <w:pStyle w:val="11"/>
        <w:spacing w:lineRule="auto" w:line="240"/>
        <w:jc w:val="left"/>
        <w:rPr/>
      </w:pPr>
      <w:r>
        <w:rPr>
          <w:i/>
          <w:iCs/>
          <w:sz w:val="28"/>
        </w:rPr>
        <w:t xml:space="preserve">Ситуация в советской литературной критике в 1923-1932 гг.. </w:t>
      </w:r>
      <w:r>
        <w:rPr>
          <w:sz w:val="28"/>
        </w:rPr>
        <w:t xml:space="preserve">Необходимость осмысления роли искусства в изменившемся мире. Идеологическое размежевание в корпусе русской критики. Выступления А. В. Луначарского, В. Воровского, Вяч. Полонского, В. Брюсова. Статьи Ю. Айхенвальда, Н. Бердяева, Е. Замятина. Р. И. Иванов-Разумник и его концепция цивилизации и культуры. 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 xml:space="preserve">Вульгарная социология. </w:t>
      </w:r>
      <w:r>
        <w:rPr>
          <w:sz w:val="28"/>
        </w:rPr>
        <w:t xml:space="preserve">В. Фриче. В Переверзев. Школа Переверзева. Влияние вульгарно-социологической теории на литературно-критическую практику 20-х годов. </w:t>
      </w:r>
    </w:p>
    <w:p>
      <w:pPr>
        <w:pStyle w:val="11"/>
        <w:spacing w:lineRule="auto" w:line="240"/>
        <w:rPr>
          <w:sz w:val="28"/>
        </w:rPr>
      </w:pPr>
      <w:r>
        <w:rPr>
          <w:sz w:val="28"/>
        </w:rPr>
        <w:t>Концепция культуры и литературы Л. Д. Троцкого. Его книга “Литература и революция”.</w:t>
      </w:r>
    </w:p>
    <w:p>
      <w:pPr>
        <w:pStyle w:val="11"/>
        <w:spacing w:lineRule="auto" w:line="240"/>
        <w:rPr/>
      </w:pPr>
      <w:r>
        <w:rPr>
          <w:sz w:val="28"/>
        </w:rPr>
        <w:t>“</w:t>
      </w:r>
      <w:r>
        <w:rPr>
          <w:i/>
          <w:iCs/>
          <w:sz w:val="28"/>
        </w:rPr>
        <w:t>Формальная школа</w:t>
      </w:r>
      <w:r>
        <w:rPr>
          <w:sz w:val="28"/>
        </w:rPr>
        <w:t xml:space="preserve">” в отечественном литературоведении и критике. Б. М. Эйхенбаум, Ю. Н. Тынянов, В. Б. Шкловский. Статьи Тынянова “Литературное сегодня” и “Промежуток” как образец формального метода в критике. Дискуссия о формализме в журнале “Печать и революция”. 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 xml:space="preserve">Конструктивисты, имажинисты, футуристы, крестьянские писатели, “Серапионовы братья” и др. </w:t>
      </w:r>
      <w:r>
        <w:rPr>
          <w:sz w:val="28"/>
        </w:rPr>
        <w:t xml:space="preserve">Место и роль этих литературных групп и течений в становлении и развитии советской литературной критики. Их эстетические программы. </w:t>
      </w:r>
    </w:p>
    <w:p>
      <w:pPr>
        <w:pStyle w:val="11"/>
        <w:spacing w:lineRule="auto" w:line="240"/>
        <w:rPr/>
      </w:pPr>
      <w:r>
        <w:rPr>
          <w:sz w:val="28"/>
        </w:rPr>
        <w:t>“</w:t>
      </w:r>
      <w:r>
        <w:rPr>
          <w:i/>
          <w:iCs/>
          <w:sz w:val="28"/>
        </w:rPr>
        <w:t>Леф</w:t>
      </w:r>
      <w:r>
        <w:rPr>
          <w:sz w:val="28"/>
        </w:rPr>
        <w:t xml:space="preserve">” как “левое” движение в послеоктябрьской литературе, его теория и критика. Футуристы и “Леф”. Близость к формализму. Искусство как “жизнестроение”. “Литература факта”. Теория “социального заказа”. Оценка лефовской критикой текущей литературы. Отношение к “попутчикам” и пролетарским писателям. Статьи В. Маяковского, С. Третьякова, О. Брика, Б. Арватова, Н. Чужака.  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 xml:space="preserve">Движение пролетарских писателей. </w:t>
      </w:r>
      <w:r>
        <w:rPr>
          <w:sz w:val="28"/>
        </w:rPr>
        <w:t>Теоретическая платформа и литературно-критическая деятельность. Этапы развития АПП (ассоциации пролетарских писателей): литературная группа “Октябрь”, образование МАПП, РАПП, журнал “На посту”. “Напостовство” как литературно-эстетическое течение. Борьба за идеййность и партийность творчества, за гегемонию в литературе. Выступления Л. Авербаха, Г. Лелевича, В. Волина, С. Родова, Б. Сосновского. Оценка творчества “попутчиков”. Полемика с А. Воронским и Н. Осинским, с критиками и теоретиками “Лефа”. Журнал “На литературном посту”. Новые лозунги РАПП: А. Селивановский, В. Ермилов.</w:t>
      </w:r>
    </w:p>
    <w:p>
      <w:pPr>
        <w:pStyle w:val="11"/>
        <w:spacing w:lineRule="auto" w:line="240"/>
        <w:rPr/>
      </w:pPr>
      <w:r>
        <w:rPr>
          <w:sz w:val="28"/>
        </w:rPr>
        <w:t>“</w:t>
      </w:r>
      <w:r>
        <w:rPr>
          <w:i/>
          <w:iCs/>
          <w:sz w:val="28"/>
        </w:rPr>
        <w:t>Перевал</w:t>
      </w:r>
      <w:r>
        <w:rPr>
          <w:sz w:val="28"/>
        </w:rPr>
        <w:t>”. Литературное объединение “Перевал”, его эстетические и общественные взгляды. Литературно-критическая деятельность А. Воронского. Ориентация на образно-эстетическую природу литературы. Концепция литературы как самостоятельной области человеческого сознания. Воронский об объективном содержании искусства. Оценка революционно-пролетарского творчества. “Литературные портреты” А. Воронского. А. Воронский — редактор “Красной нови”. А. Лежнев, Д. Горбов, Н. Замошкин — теоретики и критики “Перевала”. Искренность в искусстве, “моцартианство”, идеи гуманизма бессознательность художественного творчества как основа эстетики “перевальцев”.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 xml:space="preserve">РАПП, “Леф”, “Перевал” </w:t>
      </w:r>
      <w:r>
        <w:rPr>
          <w:sz w:val="28"/>
        </w:rPr>
        <w:t xml:space="preserve">— основные течения в литературно-эстетической жизни 20-х годов, обозначившие 3 основные тенденции послеоктябрьского художественного развития: нормативную, авангардистскую и реалистическую. Полемика между этими группировками. </w:t>
      </w:r>
    </w:p>
    <w:p>
      <w:pPr>
        <w:pStyle w:val="21"/>
        <w:spacing w:lineRule="auto" w:line="240"/>
        <w:rPr/>
      </w:pPr>
      <w:r>
        <w:rPr>
          <w:i/>
          <w:iCs/>
          <w:sz w:val="28"/>
        </w:rPr>
        <w:t xml:space="preserve">Постановление ЦК ВКП(б) </w:t>
      </w:r>
      <w:r>
        <w:rPr>
          <w:sz w:val="28"/>
        </w:rPr>
        <w:t>“О перестройке литературно-художественных организаций”.</w:t>
      </w:r>
    </w:p>
    <w:p>
      <w:pPr>
        <w:pStyle w:val="11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Литературная критика 30-х гг.(1932-1941). </w:t>
      </w:r>
    </w:p>
    <w:p>
      <w:pPr>
        <w:pStyle w:val="11"/>
        <w:spacing w:lineRule="auto" w:line="240"/>
        <w:rPr>
          <w:sz w:val="28"/>
        </w:rPr>
      </w:pPr>
      <w:r>
        <w:rPr>
          <w:sz w:val="28"/>
        </w:rPr>
        <w:t xml:space="preserve">Издание “Литературной газеты”, “Литературной учебы”, “Литературного обозрения”, “Литературного критика” и их значение в истории советской критики. 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 xml:space="preserve">1 съезд советских писателей. </w:t>
      </w:r>
      <w:r>
        <w:rPr>
          <w:sz w:val="28"/>
        </w:rPr>
        <w:t>Подготовка к съезду. Дискуссия о творческом методе советской литературы. Проблемы соотношения метода и мировоззрения, стиля и метода. Вопрос о художественном многообразии социалистического реализма. Утверждение и теоретическое обоснование метода социалистического реализма как обобщенного опыта советской литературы. Статьи и выступления Горького, Фадеева, Ермилова, Левина и др. Вопросы художественного творчества и литературной критики в докладе Горького и выступлениях делегатов съезда.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 xml:space="preserve">Дискуссия о языке художественной литературы. </w:t>
      </w:r>
      <w:r>
        <w:rPr>
          <w:sz w:val="28"/>
        </w:rPr>
        <w:t>Позиции М. Горького, Ф. Панферова, А. Серафимовича. Полемика вокруг романа А. Толстого “Петр Первый”.</w:t>
      </w:r>
    </w:p>
    <w:p>
      <w:pPr>
        <w:pStyle w:val="11"/>
        <w:spacing w:lineRule="auto" w:line="240"/>
        <w:rPr/>
      </w:pPr>
      <w:r>
        <w:rPr>
          <w:i/>
          <w:iCs/>
          <w:sz w:val="28"/>
        </w:rPr>
        <w:t xml:space="preserve">Борьба за чистоту метода в критике 30-х годов. </w:t>
      </w:r>
      <w:r>
        <w:rPr>
          <w:sz w:val="28"/>
        </w:rPr>
        <w:t xml:space="preserve">Дискуссия о соотношении мировоззрения писателя и его художественного метода. “Вопрекисты” (М. Розенталь, В. Кирпотин) и “благодаристы” (И. Нусинов, М. Лившиц, Г. Лукач). Полемика вокруг категории “народность”. Выступление “Литературного критика” против вульгарной социологии в литературе. Дискуссия о “формализме в литературе”. “Теория бесконфликтности”. Дискуссия о путях развития драматургии. </w:t>
      </w:r>
    </w:p>
    <w:p>
      <w:pPr>
        <w:pStyle w:val="21"/>
        <w:spacing w:lineRule="auto" w:line="240" w:before="0" w:after="85"/>
        <w:rPr/>
      </w:pPr>
      <w:r>
        <w:rPr>
          <w:i/>
          <w:iCs/>
          <w:sz w:val="28"/>
        </w:rPr>
        <w:t xml:space="preserve">Литературная критика в журналах 30-х годов. </w:t>
      </w:r>
      <w:r>
        <w:rPr>
          <w:sz w:val="28"/>
        </w:rPr>
        <w:t xml:space="preserve">Нормативная и директивно-оценочная критика: осуждение произведений Н. Заболоцкого, А. Платонова, М. Булгакова, М. Шолохова, Л. Леонова, наследия С. Есенина и В. Маяковского. Борьба “Литературного критика” против иллюстративности и приукрашивания действительности в литературе. Лозунг “конкретной критики”. Литературно-критическая деятельность М. Горького. А. Фадеев — литературный критик и общественный деятель. Его идея активного участия литературы в социалистическом строительстве. </w:t>
      </w:r>
    </w:p>
    <w:p>
      <w:pPr>
        <w:pStyle w:val="21"/>
        <w:spacing w:lineRule="auto" w:line="240" w:before="0" w:after="85"/>
        <w:rPr>
          <w:i/>
          <w:i/>
          <w:iCs/>
          <w:sz w:val="28"/>
        </w:rPr>
      </w:pPr>
      <w:r>
        <w:rPr>
          <w:i/>
          <w:iCs/>
          <w:sz w:val="28"/>
        </w:rPr>
        <w:t>Литературная критика в годы Великой Отечественной войны (1941 — 1945)</w:t>
      </w:r>
    </w:p>
    <w:p>
      <w:pPr>
        <w:pStyle w:val="21"/>
        <w:spacing w:lineRule="auto" w:line="240" w:before="0" w:after="85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Патриотизм и публицистичность “военной” критики. Переоценка истории России и интерес к историческому жанру. Проблема “воинствующего гуманизма”. Тенденция поставить документальное начало в военной литературе выше художественного вымысла. Выступления против эстетизированного изображения войны. Дискуссия вокруг пьесы Корнейчука “Фронт”. Вклад писателей в дело победы: М. Шолохов, А. Толстой, К. Симонов, И. Эренбург, А. Твардовский, А. Платонов и др. </w:t>
      </w:r>
    </w:p>
    <w:p>
      <w:pPr>
        <w:pStyle w:val="21"/>
        <w:spacing w:lineRule="auto" w:line="240" w:before="0" w:after="85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ритика послевоенного десятилетия (1946 — 1956) </w:t>
      </w:r>
    </w:p>
    <w:p>
      <w:pPr>
        <w:pStyle w:val="21"/>
        <w:spacing w:lineRule="auto" w:line="240" w:before="0" w:after="85"/>
        <w:rPr>
          <w:sz w:val="28"/>
        </w:rPr>
      </w:pPr>
      <w:r>
        <w:rPr>
          <w:sz w:val="28"/>
        </w:rPr>
        <w:t xml:space="preserve">Постановления ЦК ВКП(б) 1946 — 1948 годов по идеологическим вопросам. Требование идейности, реализма и народности как основы для оценки критикой явлений литературы. Возрождение рапповских методов “проработки” писателей. Доклад Жданова о журналах “Звезда” и “Ленинград”. Критика “безродных космополитов”. Решительная поддержка “бесконфликтных” произведений и произведений производственной проблематики. Резкая критика работ, отразивших драматические коллизии военного и послевоенного времени. Полемика вокруг повести Э. Казакевича “Двое в степи” и романа В. Гроссмана “За правое дело”. Оживление литературно-критической мысли к середине 50-х годов. Статья В. Померанцева “Об искренности в литературе”. О. Берггольц против описательности поэзии в защиту лирической личности и ее самовыражения. Дискуссия об “идеальном герое”.  Литературно-критическое творчество М. Щеглова. </w:t>
      </w:r>
    </w:p>
    <w:p>
      <w:pPr>
        <w:pStyle w:val="21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Литературная критика периода “Оттепели” (1956 — 1968)</w:t>
      </w:r>
    </w:p>
    <w:p>
      <w:pPr>
        <w:pStyle w:val="21"/>
        <w:spacing w:lineRule="auto" w:line="240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ХХ съезд КПСС и его влияние на литературно-общественную атмосферу 60-х годов. Осуждение “культа личности”. Борьба критики против заданности и иллюстративности творчества за глубокий анализ противоречий действительности. Прояснение и утверждение в литературном сознании 60-х годов концепции гуманизма. Споры о положительном герое. Дискуссия о реализме, специфике искусства и природе творчества. Возвращение критики к вопросам художественной формы. Обращение к достижениям отечественного литературоведения. Издание журналов “Вопросы литературы” и “Русская литература”. Их роль в развитии критики и литературоведения. Журналы “Новый мир”, “Октябрь”, “Молодая гвардия”.  Споры о “правде века” и о “правде факта”. Размежевание прозы на “производственную”, “городскую” и “деревенскую”. Проблема художественного творчества в условиях НТР: “физики” и “лирики”. “Либерально-гуманистические” и “патриотические” тенденции в литературе и критике. Журнал “Молодая гвардия” и проблема самобытности литературы. Консервативная позиция редакции “Октября”. Либерально-гуманистическая направленность “новомирской” критики. А. Твардовский — редактор “Нового мира”. Журнал “Юность” и “молодежная” литература. </w:t>
      </w:r>
    </w:p>
    <w:p>
      <w:pPr>
        <w:pStyle w:val="21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Критика   70-х и первой половины 80-х гг.</w:t>
      </w:r>
    </w:p>
    <w:p>
      <w:pPr>
        <w:pStyle w:val="21"/>
        <w:spacing w:lineRule="auto" w:line="240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Анализ и истолкование литературной критикой художественных фактов современности в соотношении с общими процессами социально-исторического и эстетического развития. Осмысление нравственно-философской проблематики современной литературы. Обращение критики к классическому наследию русской литературы. Вопросы традиции и новаторства. Оценка литературы о Великой Отечественной войне. Дискуссия о современном литературном герое. Споры вокруг “производственной”, “деревенской”, “городской” прозы. Идея единства и разнообразия многонациональной советской литературы. Многообразие жанров и форм литературно-критических выступлений. Активизация жанров рецензии, проблемной статьи, диалога. “Круглый стол” как форма обсуждения литературно-эстетических проблем. “Специализация” в современной критике. Роль творческой индивидуальности в ней. Вопросы методологии и истории критики в работах 70 — 80-х годов. Наследие М. М. Бахтина и его влияние на критическую мысль 70-х годов. </w:t>
      </w:r>
    </w:p>
    <w:p>
      <w:pPr>
        <w:pStyle w:val="21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Критика времен перестройки и гласности (1986 — 1991)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 xml:space="preserve">Публицистичность критических выступлений этого периода. Поиски новых возможностей литературно-критического жанра. Поляризация мнений. “Журнальная война”. “Возвращенная” критика русского зарубежья. Ее влияние на литературно-критическую мысль второй половины 80-х годов. </w:t>
      </w:r>
    </w:p>
    <w:p>
      <w:pPr>
        <w:pStyle w:val="TextBody"/>
        <w:spacing w:lineRule="auto" w:line="240"/>
        <w:rPr/>
      </w:pPr>
      <w:r>
        <w:rPr>
          <w:i/>
          <w:iCs/>
          <w:color w:val="000000"/>
          <w:sz w:val="28"/>
        </w:rPr>
        <w:t xml:space="preserve">Критика 90-х гг. и первых лет </w:t>
      </w:r>
      <w:r>
        <w:rPr>
          <w:i/>
          <w:iCs/>
          <w:color w:val="000000"/>
          <w:sz w:val="28"/>
          <w:lang w:val="en-US"/>
        </w:rPr>
        <w:t>XXI</w:t>
      </w:r>
      <w:r>
        <w:rPr>
          <w:i/>
          <w:iCs/>
          <w:color w:val="000000"/>
          <w:sz w:val="28"/>
        </w:rPr>
        <w:t xml:space="preserve"> в.</w:t>
      </w:r>
    </w:p>
    <w:p>
      <w:pPr>
        <w:pStyle w:val="TextBody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 xml:space="preserve">Возникновение новых изданий. Методологическое разнообразие подходов к анализу художественного произведения. Развитие новых жанров. “Газетная” критика. Повышение интереса к художественной форме. Итоги века. </w:t>
      </w:r>
    </w:p>
    <w:p>
      <w:pPr>
        <w:pStyle w:val="TextBody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40"/>
        <w:ind w:left="283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Учебно-методическое обеспечение курса </w:t>
      </w:r>
    </w:p>
    <w:p>
      <w:pPr>
        <w:pStyle w:val="5"/>
        <w:spacing w:lineRule="auto" w:line="24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  <w:u w:val="single"/>
        </w:rPr>
        <w:t xml:space="preserve">  </w:t>
      </w:r>
      <w:r>
        <w:rPr>
          <w:b w:val="false"/>
          <w:bCs w:val="false"/>
          <w:i w:val="false"/>
          <w:iCs w:val="false"/>
          <w:sz w:val="28"/>
          <w:u w:val="single"/>
        </w:rPr>
        <w:t>Учебники, учебные пособия, хрестоматии, сборники</w:t>
      </w:r>
    </w:p>
    <w:p>
      <w:pPr>
        <w:pStyle w:val="TextBody"/>
        <w:spacing w:lineRule="auto" w:line="240"/>
        <w:rPr/>
      </w:pPr>
      <w:r>
        <w:rPr>
          <w:iCs/>
          <w:color w:val="000000"/>
          <w:sz w:val="24"/>
          <w:szCs w:val="24"/>
        </w:rPr>
        <w:t xml:space="preserve">Егоров Б. </w:t>
      </w:r>
      <w:r>
        <w:rPr>
          <w:color w:val="000000"/>
          <w:sz w:val="24"/>
          <w:szCs w:val="24"/>
        </w:rPr>
        <w:t>О мастерстве литературной критики: Жанры, композиция, стиль. — Л., 1980.</w:t>
      </w:r>
    </w:p>
    <w:p>
      <w:pPr>
        <w:pStyle w:val="TextBody"/>
        <w:spacing w:lineRule="auto" w:line="240"/>
        <w:rPr/>
      </w:pPr>
      <w:r>
        <w:rPr>
          <w:iCs/>
          <w:color w:val="000000"/>
          <w:sz w:val="24"/>
          <w:szCs w:val="24"/>
        </w:rPr>
        <w:t>Недзвецкий В.А</w:t>
      </w:r>
      <w:r>
        <w:rPr>
          <w:color w:val="000000"/>
          <w:sz w:val="24"/>
          <w:szCs w:val="24"/>
        </w:rPr>
        <w:t>. Русская литературная критика XVIII-XIX вв. Курс лекций.— М., 1994.</w:t>
      </w:r>
    </w:p>
    <w:p>
      <w:pPr>
        <w:pStyle w:val="TextBody"/>
        <w:spacing w:lineRule="auto" w:line="240"/>
        <w:rPr/>
      </w:pPr>
      <w:r>
        <w:rPr>
          <w:iCs/>
          <w:color w:val="000000"/>
          <w:sz w:val="24"/>
          <w:szCs w:val="24"/>
        </w:rPr>
        <w:t>Кулешов</w:t>
      </w:r>
      <w:r>
        <w:rPr>
          <w:i/>
          <w:iCs/>
          <w:color w:val="000000"/>
          <w:sz w:val="24"/>
          <w:szCs w:val="24"/>
        </w:rPr>
        <w:t xml:space="preserve"> В.И</w:t>
      </w:r>
      <w:r>
        <w:rPr>
          <w:color w:val="000000"/>
          <w:sz w:val="24"/>
          <w:szCs w:val="24"/>
        </w:rPr>
        <w:t>. История русской литературной критики XVIII— начала ХХ вв. Изд. 4-е, испр. и доп. — М., 1991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русской критики. В 2-х тт. М.— Л., 1958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ки по истории русской журналистики и критики. В 2-х тт. (1950 г. — 1 т., 1965 г. — 2 т.)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литературнапя критика XVIII-XIX вв. Хрестоматия / Сост. В.И.Кулешов. — 1978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литературная критика XVIII века. Сб. текстов./ Сост., вступ. статья и примеч. В.И.Кулешова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е эстетические трактаты первой трети XIX века. Тт. 1-2, — М., 1974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литература XIX века. Хрестоматия критических материалов. Сост. М.Г.Зельдович, Л.Я.Лифшиц. М., 1964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литература последней четверти XVIII века. М., 1985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эстетика и критика 1840-1850-х годов / Подг. текста, сост., вступ. статья и примеч. В.К.Кантора и А.Л.Осповата. — М., 1982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>Соколов А.Г., Михайлова М.В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ская литературная критика конца XIX века — начала ХХ века. Хрестоматия.М., 1982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Русская журналистика ХVIII-XIX вв. Тексты. Под ред. Б.И.Есина. — М., 1986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ические течения в русской литературе конца ХIХ — начала ХХ века. Литературные манифесты и художественная практика. Хрестоматия. М., 1988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советская литературная критика. Хрестоматия. Т. 1 — 3. М., 1983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и современность. Сборники статей. М., 1961 — 1988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я. Литературная полемика. Опыт критического ежегодника. М., 1988, 1990.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гляд. Критика. Полемика. Публикации. Вып. 1 — 3. М., 1988 — 1991. </w:t>
      </w:r>
    </w:p>
    <w:p>
      <w:pPr>
        <w:pStyle w:val="TextBody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алтари и очаги. Сб. статей. М., 1989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Соловьев В. С. </w:t>
      </w:r>
      <w:r>
        <w:rPr>
          <w:color w:val="000000"/>
          <w:sz w:val="24"/>
          <w:szCs w:val="24"/>
        </w:rPr>
        <w:t>Философия искусства и литературная критика. М., 1991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Розанов В. В. </w:t>
      </w:r>
      <w:r>
        <w:rPr>
          <w:color w:val="000000"/>
          <w:sz w:val="24"/>
          <w:szCs w:val="24"/>
        </w:rPr>
        <w:t>Мысли о литературе. М., 1989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Розанов В. В. </w:t>
      </w:r>
      <w:r>
        <w:rPr>
          <w:color w:val="000000"/>
          <w:sz w:val="24"/>
          <w:szCs w:val="24"/>
        </w:rPr>
        <w:t>Несовместимые контрасты жития. М., 1990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Мережковский Д. С. </w:t>
      </w:r>
      <w:r>
        <w:rPr>
          <w:color w:val="000000"/>
          <w:sz w:val="24"/>
          <w:szCs w:val="24"/>
        </w:rPr>
        <w:t>Акрополь. Избранные литературно-критические статьи. М., 1991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Мережковский Д. С. </w:t>
      </w:r>
      <w:r>
        <w:rPr>
          <w:color w:val="000000"/>
          <w:sz w:val="24"/>
          <w:szCs w:val="24"/>
        </w:rPr>
        <w:t>В тихом омуте. М., 1991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Анненский И. Ф. </w:t>
      </w:r>
      <w:r>
        <w:rPr>
          <w:color w:val="000000"/>
          <w:sz w:val="24"/>
          <w:szCs w:val="24"/>
        </w:rPr>
        <w:t>Книги отражений. М., 1979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Брюсов В. Я. </w:t>
      </w:r>
      <w:r>
        <w:rPr>
          <w:color w:val="000000"/>
          <w:sz w:val="24"/>
          <w:szCs w:val="24"/>
        </w:rPr>
        <w:t xml:space="preserve">Собр. соч. в 7 томах. Т. 6. М., 1975. 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Брюсов В. Я. </w:t>
      </w:r>
      <w:r>
        <w:rPr>
          <w:color w:val="000000"/>
          <w:sz w:val="24"/>
          <w:szCs w:val="24"/>
        </w:rPr>
        <w:t xml:space="preserve">Среди стихов. Манифесты, статьи, рецензии. М., 1990. 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Блок А. А. </w:t>
      </w:r>
      <w:r>
        <w:rPr>
          <w:color w:val="000000"/>
          <w:sz w:val="24"/>
          <w:szCs w:val="24"/>
        </w:rPr>
        <w:t xml:space="preserve">Собр. соч. в 8 томах. Т. 5 — 6. М., 1962. 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Белый Андрей. </w:t>
      </w:r>
      <w:r>
        <w:rPr>
          <w:color w:val="000000"/>
          <w:sz w:val="24"/>
          <w:szCs w:val="24"/>
        </w:rPr>
        <w:t>Критика. Эстетика. Теория символизма. В 2 томах. М., 1994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Волошин М. А. </w:t>
      </w:r>
      <w:r>
        <w:rPr>
          <w:color w:val="000000"/>
          <w:sz w:val="24"/>
          <w:szCs w:val="24"/>
        </w:rPr>
        <w:t>Лики творчества. Л., 1989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Гумилев Н. С. </w:t>
      </w:r>
      <w:r>
        <w:rPr>
          <w:color w:val="000000"/>
          <w:sz w:val="24"/>
          <w:szCs w:val="24"/>
        </w:rPr>
        <w:t>Письма о русской поэзии. М., 1990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Бальмонт К. </w:t>
      </w:r>
      <w:r>
        <w:rPr>
          <w:color w:val="000000"/>
          <w:sz w:val="24"/>
          <w:szCs w:val="24"/>
        </w:rPr>
        <w:t xml:space="preserve">Горные вершины. Сб. статей. М., 1904. 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Михайловский Н. К. </w:t>
      </w:r>
      <w:r>
        <w:rPr>
          <w:color w:val="000000"/>
          <w:sz w:val="24"/>
          <w:szCs w:val="24"/>
        </w:rPr>
        <w:t xml:space="preserve">Статьи о русской литературе Х1Х — начала ХХ века. Л., 1989. 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Плеханов Г. В. </w:t>
      </w:r>
      <w:r>
        <w:rPr>
          <w:color w:val="000000"/>
          <w:sz w:val="24"/>
          <w:szCs w:val="24"/>
        </w:rPr>
        <w:t>Эстетика. Литературная критика. В 2 томах. М., 1961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Луначарский А. В. </w:t>
      </w:r>
      <w:r>
        <w:rPr>
          <w:color w:val="000000"/>
          <w:sz w:val="24"/>
          <w:szCs w:val="24"/>
        </w:rPr>
        <w:t xml:space="preserve">Статьи о советской литературе. М., 1971. 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Троцкий Л. Д. </w:t>
      </w:r>
      <w:r>
        <w:rPr>
          <w:color w:val="000000"/>
          <w:sz w:val="24"/>
          <w:szCs w:val="24"/>
        </w:rPr>
        <w:t>Литература и революция. М., 1989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Воронский А. К. </w:t>
      </w:r>
      <w:r>
        <w:rPr>
          <w:color w:val="000000"/>
          <w:sz w:val="24"/>
          <w:szCs w:val="24"/>
        </w:rPr>
        <w:t>Искусство видеть мир. М., 1987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Лежнев А. </w:t>
      </w:r>
      <w:r>
        <w:rPr>
          <w:color w:val="000000"/>
          <w:sz w:val="24"/>
          <w:szCs w:val="24"/>
        </w:rPr>
        <w:t>О литературе. М., 1987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Полонский Вяч. </w:t>
      </w:r>
      <w:r>
        <w:rPr>
          <w:color w:val="000000"/>
          <w:sz w:val="24"/>
          <w:szCs w:val="24"/>
        </w:rPr>
        <w:t xml:space="preserve">О литературе. М., 1988. 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Переверзев В. Ф. </w:t>
      </w:r>
      <w:r>
        <w:rPr>
          <w:color w:val="000000"/>
          <w:sz w:val="24"/>
          <w:szCs w:val="24"/>
        </w:rPr>
        <w:t>Гоголь. Достоевский. Исследования. М.,1982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Шкловский В. Б. </w:t>
      </w:r>
      <w:r>
        <w:rPr>
          <w:color w:val="000000"/>
          <w:sz w:val="24"/>
          <w:szCs w:val="24"/>
        </w:rPr>
        <w:t>Гамбургский счет. М., 1989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Тынянов Ю. Н. </w:t>
      </w:r>
      <w:r>
        <w:rPr>
          <w:color w:val="000000"/>
          <w:sz w:val="24"/>
          <w:szCs w:val="24"/>
        </w:rPr>
        <w:t xml:space="preserve">Поэтика. История литературы. Кино. М., 1977. 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Эйхенбаум Б. М. </w:t>
      </w:r>
      <w:r>
        <w:rPr>
          <w:color w:val="000000"/>
          <w:sz w:val="24"/>
          <w:szCs w:val="24"/>
        </w:rPr>
        <w:t xml:space="preserve">О литературе. М., 1987. 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Горький М. </w:t>
      </w:r>
      <w:r>
        <w:rPr>
          <w:color w:val="000000"/>
          <w:sz w:val="24"/>
          <w:szCs w:val="24"/>
        </w:rPr>
        <w:t>О литературе. М., 1961, 1980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Фадеев А. А. </w:t>
      </w:r>
      <w:r>
        <w:rPr>
          <w:color w:val="000000"/>
          <w:sz w:val="24"/>
          <w:szCs w:val="24"/>
        </w:rPr>
        <w:t>За тридцать лет. М., 1959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Маяковский В. В. </w:t>
      </w:r>
      <w:r>
        <w:rPr>
          <w:color w:val="000000"/>
          <w:sz w:val="24"/>
          <w:szCs w:val="24"/>
        </w:rPr>
        <w:t xml:space="preserve">Избранное в 2 томах. Т. 2. М., 1955. 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Щеглов М. </w:t>
      </w:r>
      <w:r>
        <w:rPr>
          <w:color w:val="000000"/>
          <w:sz w:val="24"/>
          <w:szCs w:val="24"/>
        </w:rPr>
        <w:t xml:space="preserve">Литературно-критические статьи. М., 1965. 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Лакшин В. </w:t>
      </w:r>
      <w:r>
        <w:rPr>
          <w:color w:val="000000"/>
          <w:sz w:val="24"/>
          <w:szCs w:val="24"/>
        </w:rPr>
        <w:t xml:space="preserve">Пути и перепутья. М., 1989. 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Макаров А. </w:t>
      </w:r>
      <w:r>
        <w:rPr>
          <w:color w:val="000000"/>
          <w:sz w:val="24"/>
          <w:szCs w:val="24"/>
        </w:rPr>
        <w:t>Литературно-критические работы. В 2 томах. М., 1962.</w:t>
      </w:r>
    </w:p>
    <w:p>
      <w:pPr>
        <w:pStyle w:val="TextBody"/>
        <w:spacing w:lineRule="auto" w:line="240"/>
        <w:ind w:hanging="0"/>
        <w:rPr/>
      </w:pPr>
      <w:r>
        <w:rPr>
          <w:iCs/>
          <w:color w:val="000000"/>
          <w:sz w:val="24"/>
          <w:szCs w:val="24"/>
        </w:rPr>
        <w:t xml:space="preserve">Чупринин С. </w:t>
      </w:r>
      <w:r>
        <w:rPr>
          <w:color w:val="000000"/>
          <w:sz w:val="24"/>
          <w:szCs w:val="24"/>
        </w:rPr>
        <w:t xml:space="preserve">Критика — это критики. М., 1988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екомендуемая литература (дополнительная)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точни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тория эстетики: в 5-ти т. М., 1962-70. Памятники мировой эстетическ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ысли, т. 1-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ристотель и Античная литература, М. 197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ристотель. Риторика. Топ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тичные риторики, М. 197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тичные теории языка и стиля. СПб., 199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ревнегреческая литературная критика, М. 197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стетика Ренессанса. В 2-х тт. М. 198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опе де Вега, Ф. Новое руководство к сочинению комедий. / Собр. соч. в 6-ти т., М., 1962, т. 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льтер Ф. М. А. Эстетика, М. 197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з истории английской эстетической мысл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, М. 198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рк Э. Философское исследование о происхождении наших ид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звышенного и прекрасного, М. 197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атчесон Ф. и др. Эстетика, М. 197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ефтсбери Э. Эстетические опыты, МЛ 97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ердер И. Г. Избранные сочинения, М.-Л. 195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нт И. Критика способности суждения, М. 199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ете И.-В., Шиллер, Ф. Переписка, М. 198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акенродер В.-Г. Фантазии об искусстве, М. 197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ан-Поль. Приготовительная школа эстетики, М. 198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еллинг Ф. В. И. Философия искусства, М. 196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еллинг Ф. В. И. Сочинения, в 2-х тт., М. 198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легель Ф. Эстетика, философия, критика, в 2-х тт. М. 198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льридж С. Т. Избранные труды, М. 198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стетика раннего французского романтизма, М. 198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ль Ж. де, О литературе, рассмотренной в связи с общественны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тановлениями, М. 198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ольгер К.-В.-Ф. Эрвин. Четыре диалога о прекрасном и об искусстве. М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7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нт-Бев Ш. Литературные портреты. Критические очерки, М. 197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эн И. Философия искусства. М., 193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ансон Г. Метод в истории литературы. М., 191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еопарди Дж. Этика и эстетика, М. 197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ильтей В. Воззрение на мир и исследование человека со време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зрождения и Реформации. М.-Иерусалим, 200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ргсон А. Собрание сочинений, т. 1. М. 199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ирс Ч. С. Логические основания теории знаков. СПб., 200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временная книга по эстетике. М., 195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укаржовский Я. Исследования по эстетике и теории искусства, М. 199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нофски Э. Иеа. К истории понятия в теориях искусства от античности до классицизма. СПб., 200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айдеггер М. Время и бытие, М. 1993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Хоркхаймер М., Адорно Т. Диалектика просвещения. Философские фрагменты. М.-СПб., 199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ртр Ж. П. Творчество и свобода, М. 199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мю А. Бунтующий человек, М. 199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рло-Понти М. Знаки. М., 200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адамер Х.-Г. Истина и метод, М. 1988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удьба искусства и культуры в западноевропейской мысл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М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79-80, вып. 1-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линовский Б. Магия, наука и религия. М., 199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линовский Б. Научная теория культуры. М., 199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миотика и искусствометрия. М., 197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уктурализм: "за" и "против". М., 197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миотика. М., 198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еви-Строс К. Структурная антропология. М., 198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ч Э. Культура и коммуникация: Логика взаимосвязи символов.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ю структурного анализа в социальной антропологии. М., 200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эллек Р., Уоррен О. Теория литературы. М., 1978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руппа </w:t>
      </w:r>
      <w:r>
        <w:rPr>
          <w:color w:val="000000"/>
          <w:lang w:val="en-US"/>
        </w:rPr>
        <w:t>u</w:t>
      </w:r>
      <w:r>
        <w:rPr>
          <w:color w:val="000000"/>
        </w:rPr>
        <w:t>, Общая риторика. М. 198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енетт Ж. Фигуры. М., 1998. 3 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икер П. Время и рассказ. М., 199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икер П. Герменевтика. Этика. Политика. М., 199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робинский Ж. Поэзия и знание. История литературы и культуры. Т. 1-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.,200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ланшо М. Пространство литературы. М., 200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уко М. Слова и вещ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уко М. Воля к истине: По ту сторону знания, власти и сексуальности. М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9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арт Р. Избранные работы. М., 1989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БартР. </w:t>
      </w:r>
      <w:r>
        <w:rPr>
          <w:color w:val="000000"/>
          <w:lang w:val="en-US"/>
        </w:rPr>
        <w:t>S</w:t>
      </w:r>
      <w:r>
        <w:rPr>
          <w:color w:val="000000"/>
        </w:rPr>
        <w:t>/</w:t>
      </w:r>
      <w:r>
        <w:rPr>
          <w:color w:val="000000"/>
          <w:lang w:val="en-US"/>
        </w:rPr>
        <w:t>Z</w:t>
      </w:r>
      <w:r>
        <w:rPr>
          <w:color w:val="000000"/>
        </w:rPr>
        <w:t>, М. 199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арт Р. Мифологии. М. 199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ак Деррида в Москве, М. 199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ррида Ж. Голос и феномен. Спб. 199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лёз Ж. Логика смысла, М. 199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лёз Ж. Различие и повторение. СПб., 199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лёз Ж., Гваттари Ф. Капитализм и шизофрения: Анти-Эдип. М., 199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акан Ж. Инстанция буквы в бессознательном, или судьба разума посл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рейда. М., 199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ирар Р. Насилие и священное. М., 200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женкс Ч. Язык архитектуры постмодернизма. М., 198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зловски П. Культура постмодерна. М., 1997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ическая литератур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инцер Н.П., Гринцер П.А. Становление литературной теории в Древн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еции и Индии. М., 200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уревич А. Я. Категории средневековой культуры. М., 197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иппер Ю. Б. Литературный манифест Бригады. / Виппер Ю. Б. Поэз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яды, М., 197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иппер. Ю. Б. Малерб и борьба вокруг его поэтической реформы. / Виппер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Ю. Б. Формирование классицизма во французской поэзии начал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., 196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има А. Принципы сравнительного литературоведения. М., 196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лошинов В. (Бахтин М.) Фрейдизм. М.-Л., 192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енье-Жандрон Ж. Сюрреализм. М., 200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иллер Ф. П. Литературоведение в Германии. М., 193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современной буржуазной эстетике. М., 1972, вып. 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йман Р. История литературы и мифология. М., 197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йман Р. Новая критика и развитие буржуазного литературоведения. М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6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летинский Е. М. Поэтика мифа. М., 1976 Гл. Аналитическая психолог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втономова Н.С. Философские проблемы структурного анализа в гуманитарных науках. М., 197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ории, школы, концепции. М., 1975-77, вып. 1-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нденции в литературоведении стран Западной Европы и Америки. М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8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аньон А. Демон теории. М., 200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ианова В.М. Постмодернистская философия искусства: истоки и современность. СПб., 199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ньковская Н.Б. Эстетика постмодернизма. М., 2000.</w:t>
      </w:r>
    </w:p>
    <w:p>
      <w:pPr>
        <w:pStyle w:val="2"/>
        <w:spacing w:before="397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3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u w:val="none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7z0">
    <w:name w:val="WW8Num7z0"/>
    <w:qFormat/>
    <w:rPr>
      <w:color w:val="000000"/>
      <w:sz w:val="29"/>
    </w:rPr>
  </w:style>
  <w:style w:type="character" w:styleId="WW8Num9z0">
    <w:name w:val="WW8Num9z0"/>
    <w:qFormat/>
    <w:rPr>
      <w:color w:val="000000"/>
      <w:sz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2">
    <w:name w:val=" Знак Знак1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basedOn w:val="Style13"/>
    <w:qFormat/>
    <w:rPr>
      <w:rFonts w:ascii="Impact" w:hAnsi="Impact" w:cs="Arial"/>
      <w:spacing w:val="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autoSpaceDE w:val="false"/>
      <w:spacing w:lineRule="atLeast" w:line="214"/>
      <w:ind w:firstLine="283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qFormat/>
    <w:pPr>
      <w:widowControl/>
      <w:autoSpaceDE w:val="false"/>
      <w:bidi w:val="0"/>
      <w:spacing w:before="0" w:after="68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2">
    <w:name w:val="Заголовок2"/>
    <w:basedOn w:val="1"/>
    <w:qFormat/>
    <w:pPr>
      <w:spacing w:before="397" w:after="283"/>
    </w:pPr>
    <w:rPr>
      <w:caps w:val="false"/>
      <w:smallCaps w:val="false"/>
      <w:sz w:val="20"/>
      <w:szCs w:val="24"/>
    </w:rPr>
  </w:style>
  <w:style w:type="paragraph" w:styleId="11">
    <w:name w:val="Отбивка после 1"/>
    <w:basedOn w:val="TextBody"/>
    <w:qFormat/>
    <w:pPr>
      <w:spacing w:before="0" w:after="57"/>
    </w:pPr>
    <w:rPr>
      <w:color w:val="000000"/>
    </w:rPr>
  </w:style>
  <w:style w:type="paragraph" w:styleId="21">
    <w:name w:val="Отбивка после 2"/>
    <w:basedOn w:val="11"/>
    <w:qFormat/>
    <w:pPr>
      <w:spacing w:before="0" w:after="113"/>
    </w:pPr>
    <w:rPr/>
  </w:style>
  <w:style w:type="paragraph" w:styleId="31">
    <w:name w:val="Заголовок3"/>
    <w:basedOn w:val="2"/>
    <w:qFormat/>
    <w:pPr>
      <w:spacing w:before="397" w:after="0"/>
      <w:ind w:firstLine="283"/>
    </w:pPr>
    <w:rPr>
      <w:szCs w:val="20"/>
    </w:rPr>
  </w:style>
  <w:style w:type="paragraph" w:styleId="5">
    <w:name w:val="Заголовок5"/>
    <w:basedOn w:val="31"/>
    <w:qFormat/>
    <w:pPr>
      <w:spacing w:lineRule="atLeast" w:line="200"/>
      <w:ind w:hanging="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4:00Z</dcterms:created>
  <dc:creator>Царева</dc:creator>
  <dc:description/>
  <cp:keywords/>
  <dc:language>en-US</dc:language>
  <cp:lastModifiedBy>Admin</cp:lastModifiedBy>
  <cp:lastPrinted>2013-02-26T15:15:00Z</cp:lastPrinted>
  <dcterms:modified xsi:type="dcterms:W3CDTF">2017-08-23T17:38:00Z</dcterms:modified>
  <cp:revision>14</cp:revision>
  <dc:subject/>
  <dc:title>ИСТОРИЯ  РУССКОЙ  </dc:title>
</cp:coreProperties>
</file>